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/>
        <w:t xml:space="preserve">Menstrual issues </w:t>
      </w:r>
      <w:r>
        <w:rPr>
          <w:u w:val="none"/>
        </w:rPr>
        <w:t xml:space="preserve">:  </w:t>
      </w:r>
      <w:r>
        <w:rPr>
          <w:highlight w:val="yellow"/>
          <w:u w:val="none"/>
        </w:rPr>
        <w:t>PLEASE COMPLETE THIS EVEN IF YOU ARE NO LONGER MENSTRUATING.  YOUR ENTIRE MENSTRUAL HISTORY GIVES ME A CLEARER UNDERSTANDING OF YOUR HEALTH TODAY.</w:t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hat age did you begin your period? 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o you suffer from PMS? Y/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lease describe your symptoms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lease describe the regularity of your period: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Do you have clots? Y/N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hat size? ___________________ Is it with each period? 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o you experience pain before/during/after your period? 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hat color is your period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ay 1: 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ay 2: 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ay 3: 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ay 4: 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ay 5: 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dditional days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o you suffer from headaches/migraines before/during/after your period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Do you suffer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lease describe any surgeries/fibroids/cysts 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ow many days does your period last? 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re you pregnant or trying to get pregnant? 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lease describe any other concerns that I should know about regarding your menstrual health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re you on the birth control pill?  Y/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f so, for how long now?  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re you on the pill to regulate your period?  Y/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re you interested in a natural way for your body to regulate your menstrual cycle?  Y/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hat other things would you like for me to know about your menstrual history?  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_______________________________________DOB__________Date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" w:hAnsi="Century" w:eastAsia="Times New Roman" w:cs="Times New Roman"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8:00Z</dcterms:created>
  <dc:creator>Elements in Harmony</dc:creator>
  <dc:description/>
  <cp:keywords/>
  <dc:language>en-US</dc:language>
  <cp:lastModifiedBy>Anna Dolopo</cp:lastModifiedBy>
  <cp:lastPrinted>2009-10-09T11:36:00Z</cp:lastPrinted>
  <dcterms:modified xsi:type="dcterms:W3CDTF">2015-10-07T18:08:00Z</dcterms:modified>
  <cp:revision>2</cp:revision>
  <dc:subject/>
  <dc:title/>
</cp:coreProperties>
</file>